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6/9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0/9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90"/>
        <w:gridCol w:w="3340"/>
        <w:gridCol w:w="2167"/>
        <w:gridCol w:w="1684"/>
        <w:gridCol w:w="1499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: CCĐT; Tuyên truyền vệ sinh cá nhân, dịch bệnh theo mùa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>20: Họp triển khai phổ cập bơi (Mời tất cả GVCN; GV dạy môn chuyên; Tổ trường BV; Tổ trưởng bếp để phối hợ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; Hoa hoàn thiện 6 biểu trong chuyển xếp lương CBVC (Theo công văn mới) – 9h30 trình HT kí; 10h30: Nộp về PNV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: Duyệt dự thảo chi mô hình; Bán trú, tiếng Anh liên kết (Thủy; Hoa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PHT Dự </w:t>
            </w:r>
            <w:r>
              <w:rPr>
                <w:rFonts w:cs="Times New Roman" w:ascii="Times New Roman" w:hAnsi="Times New Roman"/>
              </w:rPr>
              <w:t>chuyên đề tập đọc lớp 2 tại 2A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5h20: KTNB: PHT, </w:t>
            </w:r>
            <w:r>
              <w:rPr>
                <w:rFonts w:cs="Times New Roman" w:ascii="Times New Roman" w:hAnsi="Times New Roman"/>
                <w:b/>
                <w:color w:val="1F1F1F"/>
                <w:lang w:val="pt-BR"/>
              </w:rPr>
              <w:t>Hằng,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 Cẩm KT thực hiện trật tự VMĐT, ATT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Gi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sz w:val="22"/>
              </w:rPr>
              <w:t>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T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</w:rPr>
              <w:t>7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h45: HĐTT: Thể dục phát triển chu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: HT; Việt Dung tập huấn VSATTP tại tầng 4 – KL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PHT Dự giờ tư vấn C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9h20: BCH công đoàn lập dự thảo đăng kí thi đua NH 2016 – 2017, gửi về HT duyệt trước 10h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2h: Họp tổ công tác Bán trú (Tổ BV; LC; Bếp; Các nhóm BT cử đại diện dự họ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3h40: PHT tập huấn phần mềm thống kê onlin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: HT duyệt QC chi tiêu NB (Thủy; Hoa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GVCN nộp DS ủng hộ quỹ lớp của PHHS; DSHS ĐK các lớp năng khiếu, mua tạp chí về CBVP trước 18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GV: Ph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7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>h45: HĐTT “Dân vũ Việt Nam ơi” Phát động mua tăm ủng hộ hội người mù quận Long Biê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Đ/c Trực dự chuyên đề tập đọc lớp 5A1</w:t>
            </w: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Kiểm toàn diện đ/c Thu Phương (TT tổ 4+BGH)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Giang tập luyện đội văn nghệ “ Giai điệu tuổi hồng”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KTNB: PHT, Hiền Thủy VP KT công tác quản lý, sử dụng thiết bị, ĐDD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ẩ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: Tà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ươ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7h45: HĐTT: dân vũ “ Chicken dance”.  Kiểm tra nề nếp đầu gi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TPT hoàn thiện kế hoạch tổ chức Đại hội liên chi đ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9h20: Họp giao ban; </w:t>
            </w: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10h: CBVP giao nhận công văn tại PGD.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14h: HT; CTCĐ duyệt kế hoạch năm học tại TH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Giang tập luyện đội văn nghệ “ Giai điệu tuổi hồng”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ạ N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 xml:space="preserve">7h45: Chỉ đạo HĐTT: dân vũ “ Khăn quàng thắp sáng bình minh”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: HT; TPT; CBTV dự Lễ khai mạc tuần lễ hưởng ứng học tập suốt đời năm 2016 tại TH Đô thị Việt Hư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0h: Thủ quỹ nộp sổ quỹ tiền mặt về phòng Hiệu trưởng.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lớp nộp bài thu hoạch về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: Họp giao ban Hiệu trưởng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40: Sinh hoạt sao nhi đồng; Tổng VS toàn tr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: Sinh hoạt chuyên môn tháng 9 (BGH+GV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ò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Tài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1F1F1F"/>
                <w:lang w:val="pt-BR"/>
              </w:rPr>
              <w:t>Ghi chú: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             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9:00Z</dcterms:created>
  <dc:creator>Neo</dc:creator>
  <dc:description/>
  <cp:keywords/>
  <dc:language>en-US</dc:language>
  <cp:lastModifiedBy>Admin</cp:lastModifiedBy>
  <cp:lastPrinted>2016-09-25T16:18:00Z</cp:lastPrinted>
  <dcterms:modified xsi:type="dcterms:W3CDTF">2016-09-26T03:03:00Z</dcterms:modified>
  <cp:revision>37</cp:revision>
  <dc:subject/>
  <dc:title>ubnd quËn long biªn</dc:title>
</cp:coreProperties>
</file>